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left="2410" w:hanging="2410"/>
        <w:jc w:val="both"/>
        <w:rPr>
          <w:rFonts w:ascii="Calibri" w:hAnsi="Calibri" w:cs="Calibri"/>
          <w:b/>
          <w:b/>
        </w:rPr>
      </w:pPr>
      <w:bookmarkStart w:id="0" w:name="_Hlk75423531"/>
      <w:bookmarkEnd w:id="0"/>
      <w:r>
        <w:rPr>
          <w:rFonts w:cs="Calibri" w:ascii="Calibri" w:hAnsi="Calibri"/>
          <w:b/>
        </w:rPr>
        <w:t>Załącznik nr 8 do SIWZ. Składany na wezwanie zamawiającego w trakcie procedury badania i oceny ofert. Wykonawca nie ma obowiązku składania wykazu do oferty.</w:t>
      </w:r>
    </w:p>
    <w:p>
      <w:pPr>
        <w:pStyle w:val="Normal"/>
        <w:autoSpaceDE w:val="false"/>
        <w:ind w:left="2410" w:hanging="2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410" w:hanging="241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i/>
        </w:rPr>
        <w:t>(pieczęć firmy)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1"/>
        <w:rPr/>
      </w:pPr>
      <w:r>
        <w:rPr/>
        <w:t>Dane Wykonawcy</w:t>
      </w:r>
    </w:p>
    <w:tbl>
      <w:tblPr>
        <w:tblW w:w="8754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6736"/>
      </w:tblGrid>
      <w:tr>
        <w:trPr/>
        <w:tc>
          <w:tcPr>
            <w:tcW w:w="2018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azwa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Siedziba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KRS/CEiDG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NIP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eastAsia="TimesNewRomanPS-ItalicMT" w:cs="Calibri"/>
          <w:b/>
          <w:b/>
          <w:iCs/>
        </w:rPr>
      </w:pPr>
      <w:r>
        <w:rPr>
          <w:rFonts w:cs="Calibri" w:ascii="Calibri" w:hAnsi="Calibri"/>
        </w:rPr>
        <w:t>Na potrzeby postępowania o udzielenie zamówienia publicznego pn.: „Pełnienie funkcji Inspektora Nadzoru Inwestorskiego nad realizacją zadania pn.: Modernizacja oczyszczalni ścieków w Porębie - w systemie zaprojektuj i wybuduj” prowadzonego przez MPWiK Sp. z o.o. w Porębie,</w:t>
      </w:r>
    </w:p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</w:r>
    </w:p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  <w:t xml:space="preserve">Wykaz osób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zawierający dane osób skierowanych przez Wykonawcę do realizacji zamówienia publicznego, spełniające określone przez Zamawiającego w SWZ wymogi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2097"/>
        <w:gridCol w:w="1872"/>
        <w:gridCol w:w="1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Kwalifikacje zawodowe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 xml:space="preserve"> rodzaj i numer uprawnie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Wykształcenie i doświadczenie zawo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Zakres wykonywanych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Podstawa dysponowania osob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Kwalifikacje zawodowe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 xml:space="preserve"> rodzaj i numer uprawnie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Wykształcenie i doświadczenie zawo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Zakres wykonywanych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Podstawa dysponowania osob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rodzaj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nr uprawnień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green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green"/>
                <w:u w:val="singl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będąca w dyspozycji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lang w:val="en-US" w:eastAsia="en-US"/>
              </w:rPr>
              <w:t>☐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osoba udostępniona przez inny podmiot, tj.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podpis osób uprawnionych </w:t>
      </w:r>
    </w:p>
    <w:p>
      <w:pPr>
        <w:pStyle w:val="Normal"/>
        <w:overflowPunct w:val="false"/>
        <w:autoSpaceDE w:val="false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467" w:leader="none"/>
        </w:tabs>
        <w:overflowPunct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 imieniu Wykon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75423531"/>
      <w:bookmarkStart w:id="2" w:name="_Hlk75423531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8:00Z</dcterms:created>
  <dc:creator>User</dc:creator>
  <dc:description/>
  <cp:keywords/>
  <dc:language>en-US</dc:language>
  <cp:lastModifiedBy>User</cp:lastModifiedBy>
  <dcterms:modified xsi:type="dcterms:W3CDTF">2021-06-29T10:49:00Z</dcterms:modified>
  <cp:revision>1</cp:revision>
  <dc:subject/>
  <dc:title/>
</cp:coreProperties>
</file>